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SOLICITUD DE SUSTITUCION EN LAS GUARDIAS DEL PERIODO INHÁBIL DE NAVIDAD</w:t>
      </w:r>
    </w:p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D./DÑA. ………………………………………………………….…, colegiado/a n º 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>……</w:t>
      </w:r>
      <w:r>
        <w:rPr>
          <w:rFonts w:cs="Helvetica" w:ascii="Helvetica" w:hAnsi="Helvetica"/>
          <w:sz w:val="24"/>
          <w:szCs w:val="24"/>
        </w:rPr>
        <w:t xml:space="preserve">..……, 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SOLICITO, ser sustituido/a en la guardia que me ha correspondido en el periodo inhábil de navidad, en los partidos o áreas indicados en los siguientes cuadros. </w:t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7590</wp:posOffset>
                </wp:positionH>
                <wp:positionV relativeFrom="paragraph">
                  <wp:posOffset>295910</wp:posOffset>
                </wp:positionV>
                <wp:extent cx="206692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23.3pt;width:16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Guardia AD día ……….</w:t>
        <w:tab/>
        <w:t xml:space="preserve">partido judicial de: </w:t>
        <w:tab/>
        <w:t xml:space="preserve">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7590</wp:posOffset>
                </wp:positionH>
                <wp:positionV relativeFrom="paragraph">
                  <wp:posOffset>2540</wp:posOffset>
                </wp:positionV>
                <wp:extent cx="206692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0.2pt;width:16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4"/>
          <w:szCs w:val="24"/>
        </w:rPr>
        <w:t>Guardia AD día ……….</w:t>
        <w:tab/>
        <w:t>partido judicial de:</w:t>
        <w:tab/>
        <w:t xml:space="preserve">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7590</wp:posOffset>
                </wp:positionH>
                <wp:positionV relativeFrom="paragraph">
                  <wp:posOffset>5715</wp:posOffset>
                </wp:positionV>
                <wp:extent cx="206692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0.45pt;width:16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4"/>
          <w:szCs w:val="24"/>
        </w:rPr>
        <w:t>Guardia AD día ………</w:t>
        <w:tab/>
        <w:t xml:space="preserve">partido judicial de: </w:t>
        <w:tab/>
        <w:t xml:space="preserve">    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7590</wp:posOffset>
                </wp:positionH>
                <wp:positionV relativeFrom="paragraph">
                  <wp:posOffset>1905</wp:posOffset>
                </wp:positionV>
                <wp:extent cx="206692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0.15pt;width:16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330200</wp:posOffset>
                </wp:positionV>
                <wp:extent cx="204406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26pt;width:160.9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4"/>
          <w:szCs w:val="24"/>
        </w:rPr>
        <w:t>Guardia de Asistencia a V.V. Género día …  área: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Guardia de Asistencia a VIT área d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7590</wp:posOffset>
                </wp:positionH>
                <wp:positionV relativeFrom="paragraph">
                  <wp:posOffset>1905</wp:posOffset>
                </wp:positionV>
                <wp:extent cx="206692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0.15pt;width:16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4"/>
          <w:szCs w:val="24"/>
        </w:rPr>
        <w:t>Guardia de Extranjería día … partido judicial de: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En ……………………………… a ………...  de ……………… de dos mil veinticuatro. 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0" w:after="200"/>
        <w:ind w:left="3540" w:firstLine="708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397" w:top="3119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64510" cy="1401445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64510" cy="1401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24:00Z</dcterms:created>
  <dc:creator>PEDRO</dc:creator>
  <dc:description/>
  <cp:keywords/>
  <dc:language>en-US</dc:language>
  <cp:lastModifiedBy>ICAO 05</cp:lastModifiedBy>
  <cp:lastPrinted>2018-05-11T20:00:00Z</cp:lastPrinted>
  <dcterms:modified xsi:type="dcterms:W3CDTF">2024-11-14T15:25:00Z</dcterms:modified>
  <cp:revision>3</cp:revision>
  <dc:subject/>
  <dc:title/>
</cp:coreProperties>
</file>